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</w:t>
      </w:r>
      <w:r>
        <w:rPr>
          <w:sz w:val="28"/>
          <w:szCs w:val="28"/>
          <w:u w:val="single"/>
        </w:rPr>
        <w:t>17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6-па</w:t>
      </w:r>
    </w:p>
    <w:p>
      <w:pPr>
        <w:pStyle w:val="Normal"/>
        <w:spacing w:lineRule="auto" w:line="36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95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ФЕРЕ КУЛЬТУРЫ И ИСКУССТВА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8 годы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аспорт муниципальной Программы____________________________ стр. 3-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проблемы и обоснования необходимости ее реш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ными методами ______________________________________стр. 5-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Цели и задачи Программы_______________________________________стр.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роки реализации Программы___________________________________ стр.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еречень основных мероприятий Программы_____________________ стр.5-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Механизмы реализации Программы______________________________ стр.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Ожидаемые конечные результаты Программы____________________ стр.7-8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8. Система контроля за реализацией Программы_____________________ стр.8-9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 обеспечение Программы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 стр. 1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полнительного образования в сфере культуры и искус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62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ая программ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Развитие дополнительного образования в сфере культуры и искусства на 2016-2017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алее - Программа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азчик (главный координатор Программы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122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разработчик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ополнительного образования детей «Детская школа искусств» с. Михайловка </w:t>
            </w:r>
          </w:p>
        </w:tc>
      </w:tr>
      <w:tr>
        <w:trPr>
          <w:trHeight w:val="5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ативные документы, положенные в основу разработк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ый Закон от 27.12.2012 г.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венция о правах ребенка от 20.11.1989 № 44/25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ое положение об образовательном учреждении дополнительного образования детей, утвержденное Приказом Минобрнауки Российской Федерации от 26 июня 2012 г. № 50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совершенствования учебного процесса  в муниципальных бюджетных образовательных учреждениях дополнительного образования детей в сфере культуры и искусства Михайловского муниципального района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1. Оснащение муниципальных образовательных учреждений дополнительного образования детей музыкально-исполнительским инструментарием;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2. Оснащение учебного процесса методическим и техническим инструментарием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3. Создание условий для повышения уровня профессионального и исполнительского мастерства обучающихся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Эффективное и качественное оказание муниципальных услуг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ддержка и поощрение талантливых и одаренных детей – учащихся детских школ искусств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еспечение условий пребывания детей в образовательных учреждениях в соответствии с санитарно-гигиеническими нормами и требованиям по пожарной безопас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39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овышение квалификации педагогических и руководящих работников учреждений дополнительного образования детей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– 2018 годы</w:t>
            </w:r>
          </w:p>
        </w:tc>
      </w:tr>
      <w:tr>
        <w:trPr>
          <w:trHeight w:val="35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1. Оснащение муниципальных образовательных учреждений дополнительного образования детей музыкально-исполнительским инструментарием;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2. Оснащение учебного процесса методическим и техническим инструментарием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овышения уровня профессионального и исполнительского мастерства обучающихся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держка и поощрение талантливых и одаренных детей – учащихся детских школ искусств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Эффективное и  качественное оказания муниципальных услуг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еспечение условий пребывания детей в образовательных учреждениях в соответствии с санитарно-гигиеническими нормами и  требованию по пожарной безопас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3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овышение квалификации педагогических и руководящих работников учреждений дополнительного образования детей.</w:t>
            </w:r>
          </w:p>
        </w:tc>
      </w:tr>
      <w:tr>
        <w:trPr>
          <w:trHeight w:val="3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ъемы и источники финансирования с разбивкой по годам (тыс. руб.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Финансирование программы из средств местного бюджет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  <w:t>ВСЕГО: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 30000,00 </w:t>
            </w:r>
            <w:r>
              <w:rPr>
                <w:iCs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  <w:t>2016 г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10000,00 тыс. руб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  <w:t>2017 г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. – 10000,00 тыс. руб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  <w:t>2018 г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10000,00 тыс. руб. </w:t>
            </w:r>
          </w:p>
        </w:tc>
      </w:tr>
      <w:tr>
        <w:trPr>
          <w:trHeight w:val="13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истема организации контроля за реализацие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Текущее управление и контроль, за реализацией Программы, осуществляет администрация Михайловского муниципального района, в лице управления культуры и внутренней политики администрации  Михайлов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тветственный исполнитель Программы (директор МБОУДОД «ДШИ» с. Михайловка)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тветственный исполнитель Программы организует ведение отчетности по реализации программных мероприятий.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жеквартально до 15 числа месяца, следующего за окончанием квартала,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</w:t>
            </w:r>
          </w:p>
        </w:tc>
      </w:tr>
    </w:tbl>
    <w:p>
      <w:pPr>
        <w:pStyle w:val="Normal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держание проблемы и обоснования необходимости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ее решения Программными методами.</w:t>
      </w:r>
    </w:p>
    <w:p>
      <w:pPr>
        <w:pStyle w:val="Normal"/>
        <w:widowControl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 современном этапе является одним из главных приоритетов развития государства и общества. В ежегодном  послании Президента Российской Федерации Федеральному Собранию Российской Федерации от 4 декабря 2014 г. подчеркивалась необходимость совершенствования механизмов финансирования системы дополнительного образования детей, недопустимость свёртывания системы организаций дополнительного образования детей; необходимость перехода к нормативно-подушевому финансированию реализации дополнительных общеобразовательных программ; обеспечение равных условий доступа к финансированию за счёт бюджетных ассигнований государственных, муниципальных и частных организаций дополнительного образования детей; принятие нормативных правовых актов, предусматривающих обеспечение равных условий доступа к финансированию за счёт бюджетных ассигнований государственных, муниципальных и частных организаций дополнительного образования детей, и переход до 1 января 2016 г. к нормативно-подушевому финансированию реализации дополнительных общеобразовательных программ; принятие нормативных правовых актов, предусматривающих критерии и порядок выявления одарённых детей, проявивших склонности к техническому и гуманитарному творчеству, изобретательству, а также порядок сопровождения таких детей и мониторинга их дальнейшего развит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 детей относится к компетенции органов местного самоуправления, в этой связи важным является  деятельность администрации Михайловского муниципального района,  направленная на создание  условий развития учреждений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  Михайловского муниципального района четыре муниципальных бюджетных образовательных учреждения дополнительного образования детей, среди них - «Детская школа искусств» с. Михайловка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школе занимается около 200 детей и подростков в возрасте от 6 до 18 лет. В настоящее время более 70 учащихся являются лауреатами краевых, региональных, российских и международных конкурсо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о результатам работы администрации Михайловского муниципального района последних трех лет наметилась динамика в вопросах улучшения материально-технической базы школ, модернизации школьного оборудования.  Несмотря на увеличение бюджетных расходов, в школах  сохраняются многочисленные проблемы, которые не позволяют говорить о том, что процесс модернизации данной сферы удовлетворяет  потребности насел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актуальной проблема обновления школьного и технического  оборудования. Стоит острая проблема в нехватке учебных помещений, костюмерной, обновления учебно-методической и нотной литературы. Устаревший фонд музыкальных инструментов требует замены более чем на 60 проценто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беспечения качества образования необходимо  совершенствовать систему повышения уровня квалификации ведущих преподавателей и руководящих работников учреждений дополнительного образования.  Особое внимание следует уделять категории талантливых и одаренных детей. Отдаленность Михайловского района от центральной части России, где проходят основные  профессиональные конкурсы, ограничивает возможность  участия детей, обучающихся в учреждениях дополнительного образования  в профессиональных всероссийских конкурсах, мастер-классах, в  связи с высокой стоимостью транспортных расходов и организационных взносов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анная Программа разработана на основе анализа состояния и деятельности учреждений дополнительного образования  и определяет основные направления развития системы дополнительного образования в области культуры и искус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–целевой метод позволит в полной мере, учитывая специфику образования в сфере культуры и искусства, осуществить конкретные мероприятия по создания условий для развития  дополнительного образования детей в области культуры и искусства в Михайловском районе  и эффективно использовать бюджетные сред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е обоснование Программы определяет конкретный размер денежных средств, необходимых для осуществления программы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овершенствования учебного процесса в муниципальных бюджетных образовательных учреждениях дополнительного образования детей Михайловского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снащение музыкально-исполнительским инструментарие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нащение учебного процесса методическим и техническим инструментар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уровня профессионального и исполнительского мастерства обучающихся, а так же педагогических и руководящих работников учрежд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униципальных услу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поощрение талантливых и одаренных детей – учащихся детской школы искусст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пребывания детей в образовательных учреждениях в соответствии с санитарно-гигиеническими нормами и  требованию по пожарной безопасности.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реализации Программы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6-2018 годы.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основных мероприятий Программы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грамма реализуется в рамках действующего законодательства Российской Федерации. Для исполнения мероприятий Программы администрация Михайловского района перечисляет денежные средства учреждению дополнительного образования, которое являются непосредственными исполнителем программных мероприят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оверка целевого использования денежных средств, выделенных из местного бюджета Михайловского района на реализацию мероприятий Программы,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муниципальных услуг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е содержание имущества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териально-технической баз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тной, учебно-методической литературы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ов, музыкальных инструментов, сценических костюмов, звуковой и видеоаппаратуры, пюпитров, мольбертов, учебных магнитных досок, стульев, предметов натюрмортного фонда и т.п. для осуществления учебной деятель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программных мероприятий, сроки их реализации с указанием исполнителей, объемов и источников финансирования приведены в разделе 9 настоящей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ханизм осуществления Программы основывается на четком разграничении полномочий и ответственности всех участников программы. Ответственные исполнители Программы выполняют мероприятия в соответствии с ежегодным планом и согласно выделенным финансовым средствам, контролируют ход выполнения мероприятий в образовательном учреждении, анализируют и прогнозируют текущую и предстоящую работу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жидаемые конечные результаты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соответствуют целям и задачам основных направлений социально-экономического развития муниципального образования «Михайловский муниципальный район» в части создания условий для последовательного проведения политики повышения уровня и качества дополнительного образования детей и подростков в сфере культуры и искусства Михайловского муниципальн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Эффективность реализации и использования выделенных на Программу средств бюджета муниципального образования «Михайловский муниципальный район» будет обеспечиваться за сче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возможности нецелевого использования бюджетных средст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использования бюджетных средст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ного предоставления бюджетных средств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ind w:firstLine="709"/>
        <w:jc w:val="both"/>
        <w:rPr/>
      </w:pPr>
      <w:r>
        <w:rPr>
          <w:sz w:val="28"/>
          <w:szCs w:val="28"/>
        </w:rPr>
        <w:t>Сроки реализации Программы: Программа рассчитана на период 2016-2018 гг. и в случае необходимости предполагается ее дальнейшее развит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ивность Программы будет оцениваться на основе целевых показателей, обозначенных для оценки эффективности реализуемых мероприяти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циально-экономический эффект реализации Программы заключается в достижении следующих результа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уровня оснащённости образовательных учреждений музыкально-исполнительским инструментарием и улучшение его качества за счёт выполнения мероприятий по приобретению и осуществлению ремонта музыкальных инструментов, приобретению костюмов для  занятий и концертных выступлений солистов и творческих коллективов детской школы искусств по сравнению с базовым уровнем (50 %) до 80% к концу 2017 г.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- повышение уровня оснащённости методической и технической базы учреждений за сёт приобретения нотной, учебно-методической литературы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ов, звуковой и видеоаппаратуры, пюпитров, мольбертов, стульев, учебных магнитных досок, предметов натюрмортного фонда и т.п. для осуществления учебной деятельности по сравнению с базовым уровнем (80%) до 100% к концу 2017 г.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уровня профессионального и исполнительского мастерства учащихся (солистов и творческих коллективов детских школ искусств) - улучшение результатов выступлений и увеличение количества призовых мест на конкурсах и фестивалях различных уровней от 70 единиц до 80 единиц к концу 2016 года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величение контингента обучающихся со 200 до 280 челове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пребывания детей в образовательных учреждениях в соответствии с санитарно-гигиеническими нормами и требованию по пожарной безопасности, а именно, расширение площади учебных класс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профессионального мастерства педагогических и руководящих работников учреждений через курсы повышения квалификации, семинары, мастер- класс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оказания муниципальных услу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Система контроля за реализацие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истема управления Программой направлена на достижение поставленных Программой целей,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и общая координация программных мероприятий осуществляется администрацией  Михайловского муниципального района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лице управления культуры и внутренней политики администрации  Михайлов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Программы осуществляет начальник управления культуры  и внутренней политики Михайл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обязанности вход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исполнителей и реализация мероприяти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материалов о ходе реализации Программы и, по мере необходимости, уточнение мероприятий, предусмотренных Программой, а также объёмов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 результаты контроля обобщаются, анализируются и обсуждаются на совещаниях с руководителями учреждений, иными уполномоченными лицами и орга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учреждений обеспечивают выполнение относящихся к его компетенции требований настоящей Программы, обеспечивает целевое использование выделяемых из бюджета средств, их учет и финансовую отчет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й Программы является Муниципальное бюджетное  образовательное учреждение дополнительного образования детей «Детская школа искусств» с. Михайловка Михайловского муниципального района, в лице руководителя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мероприятий Программы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воевременную и полную реализацию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Ежеквартально до 15 числа месяца, следующего за окончанием квартала,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формирует заявки по финансированию конкретных мероприятий Программы и представляет их  в управление финансов администрации Михайловского муниципального района, который контролирует расходование средств на реализацию поставленных задач Программы, обеспечивает целевое использование выделяемых из бюджета средств, их учет и финансовую отчетност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за счет средств бюджета муниципального образования будет осуществляться в объемах, утвержденных решением  Думы</w:t>
      </w:r>
      <w:r>
        <w:rPr>
          <w:sz w:val="28"/>
          <w:szCs w:val="28"/>
        </w:rPr>
        <w:t xml:space="preserve"> Михайловского муниципального района</w:t>
      </w:r>
      <w:r>
        <w:rPr>
          <w:color w:val="000000"/>
          <w:sz w:val="28"/>
          <w:szCs w:val="28"/>
        </w:rPr>
        <w:t xml:space="preserve"> о бюджете на очередной финансовый год и плановый период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о возникновение финансовых рисков, связанных с выделением бюджетных средств в рамках одного финансового года на реализацию программных мероприятий, вследствие чего могут изменяться сроки выполнения мероприятий. В этом случае объемы финансирования мероприятий Программы уточняются и, в случае необходимости, вносятся соответствующие измене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340" w:top="1134" w:footer="34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обеспечение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полнительного образования в сфере культуры и искус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»</w:t>
      </w:r>
    </w:p>
    <w:p>
      <w:pPr>
        <w:pStyle w:val="Normal"/>
        <w:ind w:hanging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80"/>
        <w:gridCol w:w="2180"/>
        <w:gridCol w:w="1699"/>
        <w:gridCol w:w="1134"/>
        <w:gridCol w:w="1276"/>
        <w:gridCol w:w="1276"/>
        <w:gridCol w:w="3969"/>
      </w:tblGrid>
      <w:tr>
        <w:trPr>
          <w:trHeight w:val="141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, всего тыс. 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 по года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>
          <w:trHeight w:val="3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азание муниципальных усл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8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8,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БОУДОД «ДШИ» с. Михайловка, </w:t>
            </w:r>
          </w:p>
        </w:tc>
      </w:tr>
      <w:tr>
        <w:trPr>
          <w:trHeight w:val="5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ее содержание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БОУДОД «ДШИ» с. Михайловка, </w:t>
            </w:r>
          </w:p>
        </w:tc>
      </w:tr>
      <w:tr>
        <w:trPr>
          <w:trHeight w:val="6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материально- технической баз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БОУДОД «ДШИ» с. Михайловка,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ОУ ДОД «ДШИ» с. Михайловка                                                                                        И.В. Бурлакова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20:00Z</dcterms:created>
  <dc:creator>1</dc:creator>
  <dc:description/>
  <cp:keywords/>
  <dc:language>en-US</dc:language>
  <cp:lastModifiedBy>MorozovaNN</cp:lastModifiedBy>
  <cp:lastPrinted>2015-11-30T11:32:00Z</cp:lastPrinted>
  <dcterms:modified xsi:type="dcterms:W3CDTF">2015-12-17T00:45:00Z</dcterms:modified>
  <cp:revision>10</cp:revision>
  <dc:subject/>
  <dc:title/>
</cp:coreProperties>
</file>